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личии печатных и (или) электронных образовательных и информацион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сем реализуемым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Муниципальное автономное общеобразовательное учреждение «Образовательный центр №2 г. Челябин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указывается полное наименование и организационно-правовая форма  лицензи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337"/>
        <w:gridCol w:w="222"/>
        <w:gridCol w:w="1559"/>
        <w:gridCol w:w="24"/>
        <w:gridCol w:w="1677"/>
        <w:gridCol w:w="18"/>
        <w:gridCol w:w="44"/>
        <w:gridCol w:w="163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личие учебных изданий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(указывается полное наименование программы, включающее ее вид, подвид, уровень и направленность, в соответствии с указанным в заявлении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мета, дисциплины, курса (модуля) в соответствии с учебным план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фонда печатных изда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фонда электронных из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ых изданий на одного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учебных изданий, изданных за последние 5 лет, от общего количества экземпляр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Русский язык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Литературное чт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  Предмет «Иностранны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.  Предмет «Матема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 Предмет «Окружающий 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49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6. Предмет «Музыка»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4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. Предмет «Технолог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. Предмет «Физическая культур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9. Предмет «Основы религиозных культур и светской э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49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программа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основного общего образования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Предмет «Русский язык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 Предмет «Литератур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 Предмет «Иностранный язык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 Предмет «Истор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 Предмет «Обществознание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 Предмет «Географ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 Предмет «Физик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8. Предмет «Хим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9. Предмет «Биолог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0. Предмет «Математик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1. Предмет «Информатика и ИКТ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2. Предмет «Технолог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2.13. Предм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 Основы безопасности жизнедеятельности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4. Предмет «Изобразительное искусство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5. Предмет «Музык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6. Предмет «Физическая культур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: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среднего общего образовани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 Предмет «Русский язык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 Предмет «Литератур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. Предмет «Иностранный язык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. Предмет «Истор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 Предмет «Обществоведение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 Предмет «Географ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 Предмет «Физик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. Предмет «Хим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9. Предмет «Биолог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0. Предмет «Естествознание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1.Предмет «Эколог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2. Предмет «Математик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3. Предмет «Информатика и ИК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4. Предмет «Эконом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6. Предм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 Основы безопасности жизнедеятельности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7. Предмет «Физическая культур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методически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(указывается полное наименование программы, включающее ее вид, подвид, уровень и направленность, в соответствии с указанным в заявлении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мета, дисциплины, курса (модуля) в соответствии с учебным планом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фонда печатных изд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фонда электронных изданий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Русский язык»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Литературное чт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65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Иностранны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Матема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65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Окружающий 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65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«Музыка»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Технолог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65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65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Физическая культур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2" w:leader="none"/>
              </w:tabs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Основы религиозных культур и светской э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65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основного общего образования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Русский язык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Литератур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Иностранный язык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Истор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Общество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Географ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Физик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Хим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Биолог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Математик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Информатика и ИКТ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Технолог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 « Основы безопасности жизнедеятельност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 «Изобразительное искус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 «Музык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 «Физическая культур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среднего общего образован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Русский язык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Литератур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Иностранный язык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Истор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Общество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Географ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Физик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Хим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Биолог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Математик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Информатика и ИКТ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«Технолог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 « Основы безопасности жизнедеятельност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 «Физическая культур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периодически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из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фициальные издания, общественно-политические и научно-популярные периодические издания, научные периодические издания, справочно-библиографические издания, научная литература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орма издания (печатная или электронна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еские изда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еские изда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я к газ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вое сентябр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еские изда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я к газ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ое сен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цифровой (электронной) библиотеке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96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цифровой (электронной) библиотеки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96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лицензионного программного обеспе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96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системы контент-филь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96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ступа к профессиональным базам данных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96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ступа к информационным справочным система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696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ступа к поисковым система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заполнения «_28_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_17_ г.</w:t>
      </w:r>
    </w:p>
    <w:p>
      <w:pPr>
        <w:pStyle w:val="Normal"/>
        <w:widowControl w:val="false"/>
        <w:tabs>
          <w:tab w:val="clear" w:pos="708"/>
          <w:tab w:val="center" w:pos="2410" w:leader="none"/>
          <w:tab w:val="center" w:pos="6946" w:leader="none"/>
          <w:tab w:val="center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  <w:t>________________________</w:t>
        <w:tab/>
        <w:t xml:space="preserve">                                       _______________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рин Юрий Андреевич</w:t>
      </w:r>
    </w:p>
    <w:p>
      <w:pPr>
        <w:pStyle w:val="Normal"/>
        <w:widowControl w:val="false"/>
        <w:tabs>
          <w:tab w:val="clear" w:pos="708"/>
          <w:tab w:val="center" w:pos="2410" w:leader="none"/>
          <w:tab w:val="center" w:pos="6946" w:leader="none"/>
          <w:tab w:val="center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наименование должности руководителя организации)</w:t>
        <w:tab/>
        <w:t xml:space="preserve"> (подпись руководителя организации) </w:t>
        <w:tab/>
        <w:t xml:space="preserve"> (фамилия, имя, отчество (при наличии) руководителя организации)</w:t>
      </w:r>
    </w:p>
    <w:p>
      <w:pPr>
        <w:pStyle w:val="Normal"/>
        <w:widowControl w:val="false"/>
        <w:tabs>
          <w:tab w:val="clear" w:pos="708"/>
          <w:tab w:val="center" w:pos="2410" w:leader="none"/>
          <w:tab w:val="center" w:pos="7797" w:leader="none"/>
          <w:tab w:val="center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410" w:leader="none"/>
          <w:tab w:val="center" w:pos="7797" w:leader="none"/>
          <w:tab w:val="center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560" w:footer="708" w:bottom="1701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 справки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8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7:00Z</dcterms:created>
  <dc:creator>ПользовательПК</dc:creator>
  <dc:description/>
  <cp:keywords/>
  <dc:language>en-US</dc:language>
  <cp:lastModifiedBy>U</cp:lastModifiedBy>
  <cp:lastPrinted>2017-08-28T17:18:00Z</cp:lastPrinted>
  <dcterms:modified xsi:type="dcterms:W3CDTF">2017-08-28T13:30:00Z</dcterms:modified>
  <cp:revision>14</cp:revision>
  <dc:subject/>
  <dc:title/>
</cp:coreProperties>
</file>