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«Образовательный центр № 2 г. Челябинска»</w:t>
      </w:r>
    </w:p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98465" cy="1447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454030, г. Челябинск, Краснопольский пр-т, 1ж, ИНН 7448193284, КПП 744801001, </w:t>
      </w:r>
      <w:hyperlink r:id="rId3">
        <w:r>
          <w:rPr>
            <w:rStyle w:val="InternetLink1"/>
            <w:sz w:val="20"/>
            <w:szCs w:val="20"/>
          </w:rPr>
          <w:t>maouoc2@mail.ru</w:t>
        </w:r>
      </w:hyperlink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540"/>
      </w:tblGrid>
      <w:tr>
        <w:trPr>
          <w:trHeight w:val="1380" w:hRule="atLeast"/>
        </w:trPr>
        <w:tc>
          <w:tcPr>
            <w:tcW w:w="3794" w:type="dxa"/>
            <w:tcBorders/>
          </w:tcPr>
          <w:p>
            <w:pPr>
              <w:pStyle w:val="Style16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16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57" w:after="0"/>
              <w:rPr/>
            </w:pPr>
            <w:r>
              <w:rPr/>
              <w:t>на совещании руководителей МО</w:t>
            </w:r>
          </w:p>
          <w:p>
            <w:pPr>
              <w:pStyle w:val="Style16"/>
              <w:spacing w:before="57" w:after="0"/>
              <w:rPr/>
            </w:pPr>
            <w:r>
              <w:rPr/>
              <w:t xml:space="preserve">протокол от  _________________    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spacing w:before="5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0" w:type="dxa"/>
            <w:tcBorders/>
          </w:tcPr>
          <w:p>
            <w:pPr>
              <w:pStyle w:val="Style16"/>
              <w:spacing w:before="57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Style16"/>
              <w:spacing w:before="57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6"/>
              <w:spacing w:before="57" w:after="0"/>
              <w:rPr/>
            </w:pPr>
            <w:r>
              <w:rPr/>
              <w:t>Директор ________ Ю.А. Терин</w:t>
            </w:r>
          </w:p>
          <w:p>
            <w:pPr>
              <w:pStyle w:val="Style16"/>
              <w:spacing w:before="57" w:after="0"/>
              <w:rPr/>
            </w:pPr>
            <w:r>
              <w:rPr/>
            </w:r>
          </w:p>
        </w:tc>
      </w:tr>
    </w:tbl>
    <w:p>
      <w:pPr>
        <w:pStyle w:val="Heading6"/>
        <w:widowControl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lang w:val="ru-RU"/>
        </w:rPr>
      </w:pPr>
      <w:r>
        <w:rPr>
          <w:rFonts w:cs="sans-serif;Times New Roman" w:ascii="sans-serif;Times New Roman" w:hAnsi="sans-serif;Times New Roman"/>
          <w:sz w:val="28"/>
          <w:lang w:val="ru-RU"/>
        </w:rPr>
        <w:t>План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lang w:val="ru-RU"/>
        </w:rPr>
      </w:pPr>
      <w:r>
        <w:rPr>
          <w:rFonts w:cs="sans-serif;Times New Roman" w:ascii="sans-serif;Times New Roman" w:hAnsi="sans-serif;Times New Roman"/>
          <w:sz w:val="28"/>
          <w:lang w:val="ru-RU"/>
        </w:rPr>
        <w:t>деятельности Научного общества учащихся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lang w:val="ru-RU"/>
        </w:rPr>
      </w:pPr>
      <w:r>
        <w:rPr>
          <w:rFonts w:cs="sans-serif;Times New Roman" w:ascii="sans-serif;Times New Roman" w:hAnsi="sans-serif;Times New Roman"/>
          <w:sz w:val="28"/>
          <w:lang w:val="ru-RU"/>
        </w:rPr>
        <w:t>МАОУ «Образовательный центр №2 г. Челябинска»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3543"/>
        <w:gridCol w:w="2409"/>
        <w:gridCol w:w="2839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правление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рганизация деятельности НОУ в </w:t>
            </w:r>
            <w:r>
              <w:rPr>
                <w:lang w:val="ru-RU"/>
              </w:rPr>
              <w:t>2019-2020</w:t>
            </w:r>
            <w:r>
              <w:rPr/>
              <w:t xml:space="preserve"> учебном</w:t>
            </w:r>
          </w:p>
          <w:p>
            <w:pPr>
              <w:pStyle w:val="Standard"/>
              <w:rPr/>
            </w:pPr>
            <w:r>
              <w:rPr/>
              <w:t>году:</w:t>
            </w:r>
          </w:p>
          <w:p>
            <w:pPr>
              <w:pStyle w:val="Standard"/>
              <w:rPr/>
            </w:pPr>
            <w:r>
              <w:rPr>
                <w:rFonts w:eastAsia="sans-serif;Times New Roman" w:cs="sans-serif;Times New Roman" w:ascii="sans-serif;Times New Roman" w:hAnsi="sans-serif;Times New Roman"/>
                <w:sz w:val="28"/>
              </w:rPr>
              <w:t xml:space="preserve"> </w:t>
            </w:r>
            <w:r>
              <w:rPr>
                <w:lang w:val="ru-RU"/>
              </w:rPr>
              <w:t>Утверждение председателя и состава Совета НТТМ</w:t>
            </w:r>
          </w:p>
          <w:p>
            <w:pPr>
              <w:pStyle w:val="Standard"/>
              <w:tabs>
                <w:tab w:val="clear" w:pos="706"/>
                <w:tab w:val="left" w:pos="240" w:leader="none"/>
              </w:tabs>
              <w:ind w:left="120" w:right="90" w:hanging="15"/>
              <w:rPr/>
            </w:pPr>
            <w:r>
              <w:rPr/>
              <w:t>НОУ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spacing w:before="0" w:after="0"/>
              <w:ind w:left="120" w:right="90" w:hanging="15"/>
              <w:rPr>
                <w:lang w:val="ru-RU"/>
              </w:rPr>
            </w:pPr>
            <w:r>
              <w:rPr>
                <w:lang w:val="ru-RU"/>
              </w:rPr>
              <w:t>Обсуждение плана работы на</w:t>
            </w:r>
          </w:p>
          <w:p>
            <w:pPr>
              <w:pStyle w:val="Standard"/>
              <w:tabs>
                <w:tab w:val="clear" w:pos="706"/>
                <w:tab w:val="left" w:pos="240" w:leader="none"/>
              </w:tabs>
              <w:ind w:left="120" w:right="90" w:hanging="15"/>
              <w:rPr/>
            </w:pPr>
            <w:r>
              <w:rPr/>
              <w:t>201</w:t>
            </w:r>
            <w:r>
              <w:rPr>
                <w:lang w:val="ru-RU"/>
              </w:rPr>
              <w:t>9 — 2020 уч.год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ind w:left="120" w:right="90" w:hanging="15"/>
              <w:rPr>
                <w:lang w:val="ru-RU"/>
              </w:rPr>
            </w:pPr>
            <w:r>
              <w:rPr>
                <w:lang w:val="ru-RU"/>
              </w:rPr>
              <w:t>Утверждение программы «Что? Где? Когда?»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ind w:left="120" w:right="90" w:hanging="15"/>
              <w:rPr>
                <w:lang w:val="ru-RU"/>
              </w:rPr>
            </w:pPr>
            <w:r>
              <w:rPr>
                <w:lang w:val="ru-RU"/>
              </w:rPr>
              <w:t>Составление графика занятий «Что? Где? Когда?» среди обучающихся 5-11 классов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ind w:left="120" w:right="90" w:hanging="15"/>
              <w:rPr/>
            </w:pPr>
            <w:r>
              <w:rPr>
                <w:lang w:val="ru-RU"/>
              </w:rPr>
              <w:t>Интеллектуальный квиз для обучающихся 5-6 классов,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ind w:left="120" w:right="90" w:hanging="15"/>
              <w:rPr>
                <w:lang w:val="ru-RU"/>
              </w:rPr>
            </w:pPr>
            <w:r>
              <w:rPr>
                <w:lang w:val="ru-RU"/>
              </w:rPr>
              <w:t>Внутришкольная отборочная игра для уеников 7-11 классов,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ind w:left="120" w:right="90" w:hanging="15"/>
              <w:rPr/>
            </w:pPr>
            <w:r>
              <w:rPr/>
              <w:t xml:space="preserve">Подготовка материала для сайта </w:t>
            </w:r>
            <w:r>
              <w:rPr>
                <w:lang w:val="ru-RU"/>
              </w:rPr>
              <w:t>образовательного центра.</w:t>
            </w:r>
          </w:p>
          <w:p>
            <w:pPr>
              <w:pStyle w:val="Standard"/>
              <w:tabs>
                <w:tab w:val="clear" w:pos="706"/>
                <w:tab w:val="left" w:pos="240" w:leader="none"/>
              </w:tabs>
              <w:ind w:left="105" w:right="9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Заседание Совет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ТТМ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Аминева А.А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нформатики, школьный координатор конкурса «Шаг в будущее» Федорова И.А.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Аминева А.А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Координатор игры «Что? Где? Когда?» Клюев И.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ИКТ Амоскин О.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т НТТМ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Коррекция плана работы на 2019-2020уч.г.</w:t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плана работы  на 2019-2020 учебный год</w:t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мотивированных школьников на занятие исследовательской деятельностью для создания базы данных по одарённым детям.</w:t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в 5-11 классах команд интеллектуалов игры «Что? Где? Когда?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/>
            </w:pPr>
            <w:r>
              <w:rPr>
                <w:lang w:val="ru-RU"/>
              </w:rPr>
              <w:t xml:space="preserve">Городской </w:t>
            </w:r>
            <w:r>
              <w:rPr/>
              <w:t>семинар с председателями школьных советов НТТМ</w:t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Заседание Совета</w:t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ТТМ</w:t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кетирование контингента учащихся</w:t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68" w:leader="none"/>
              </w:tabs>
              <w:ind w:left="142" w:right="-3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седатель Совета НТТ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мородина 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Аминева А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УВР Аминева А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седатель Совета НТТ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мородина А.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лены Совета НТТМ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бота секций НОУ:</w:t>
            </w:r>
          </w:p>
          <w:p>
            <w:pPr>
              <w:pStyle w:val="Standard"/>
              <w:rPr/>
            </w:pPr>
            <w:r>
              <w:rPr/>
              <w:t>1. Планирование работы секций.</w:t>
            </w:r>
          </w:p>
          <w:p>
            <w:pPr>
              <w:pStyle w:val="Standard"/>
              <w:rPr/>
            </w:pPr>
            <w:r>
              <w:rPr/>
              <w:t>2. Разработка и утверждение</w:t>
            </w:r>
          </w:p>
          <w:p>
            <w:pPr>
              <w:pStyle w:val="Standard"/>
              <w:rPr/>
            </w:pPr>
            <w:r>
              <w:rPr/>
              <w:t>индивидуального плана подготовки к конкурсу исследовательских работ и проектов.</w:t>
            </w:r>
          </w:p>
          <w:p>
            <w:pPr>
              <w:pStyle w:val="Standard"/>
              <w:rPr/>
            </w:pPr>
            <w:r>
              <w:rPr/>
              <w:t>3. Консультации по выбору тем исследовательских работ</w:t>
            </w:r>
          </w:p>
          <w:p>
            <w:pPr>
              <w:pStyle w:val="Standard"/>
              <w:rPr/>
            </w:pPr>
            <w:r>
              <w:rPr/>
              <w:t>учащихся.</w:t>
            </w:r>
          </w:p>
          <w:p>
            <w:pPr>
              <w:pStyle w:val="Standard"/>
              <w:rPr/>
            </w:pPr>
            <w:r>
              <w:rPr/>
              <w:t>4.Организация поиска материалов для написания научно-исследовательских работ</w:t>
            </w:r>
          </w:p>
          <w:p>
            <w:pPr>
              <w:pStyle w:val="Standard"/>
              <w:rPr/>
            </w:pPr>
            <w:r>
              <w:rPr/>
              <w:t>по выбранным тема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седание общего собрания — руководители МО и Совет НТТМ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Аминева А.А.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нформатики, школьный координатор конкурса «Шаг в будущее» Федорова И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ведение отборочного школьного конкурса в рамках программы «Шаг в будущее» среди обучающихся начальной школ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седание общего собрания — руководители МО и Совет НТТМ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Аминева А.А.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нформатики, школьный координатор конкурса «Шаг в будущее» Федорова И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Что? Где? Когда?» среди учащихся 5-11 класс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нят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игры «Что? Где? Когда?» Клюев И.И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Кубок семи городов», 4 этап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емпионат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Аминева А.А.,Координатор игры «Что? Где? Когда?» Клюев И.И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Участие в открытом  кубке Урала по игре «Что? Где? Когда?»  в ДОЛ «Еланчик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ездная игр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Координатор игры «Что? Где? Когда?» Клюев И.И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отборочного школьного конкурса в рамках программы «Шаг в будущее» среди обучающихся</w:t>
            </w:r>
            <w:r>
              <w:rPr>
                <w:lang w:val="ru-RU"/>
              </w:rPr>
              <w:t xml:space="preserve"> 2 и 3 возрастных груп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го собрания — руководители МО и Совет НТТМ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ам. директора по УВР Аминева А.А.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читель информатики, школьный координатор конкурса «Шаг в будущее» Федорова И.А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>
                <w:lang w:val="ru-RU"/>
              </w:rPr>
              <w:t>Регистрация</w:t>
            </w:r>
            <w:r>
              <w:rPr>
                <w:b/>
              </w:rPr>
              <w:t xml:space="preserve"> </w:t>
            </w:r>
            <w:r>
              <w:rPr/>
              <w:t xml:space="preserve">участников 2, 3 возрастных групп для участия в конкурсе </w:t>
            </w:r>
            <w:r>
              <w:rPr>
                <w:b/>
              </w:rPr>
              <w:t>ЧГК</w:t>
            </w:r>
            <w:r>
              <w:rPr/>
              <w:t xml:space="preserve"> (на третий отборочный тур), участников 2, 3, 4 возрастных групп для участия в конкурсах </w:t>
            </w:r>
            <w:r>
              <w:rPr>
                <w:b/>
              </w:rPr>
              <w:t>ИТР.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ирование членов НОУ об основных требованиях к проектной и исследовательской работе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«Ведение документации исследовательской работы, проекта".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"Разработка научного аппарата проблемы исследования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ый тур игр «Что? Где? Когда?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>
                <w:lang w:val="ru-RU"/>
              </w:rPr>
              <w:t xml:space="preserve">Создание регистрационной базы </w:t>
            </w:r>
            <w:r>
              <w:rPr/>
              <w:t>на конкурсантов.</w:t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>
                <w:lang w:val="ru-RU"/>
              </w:rPr>
              <w:t>Инструктажи</w:t>
            </w:r>
            <w:r>
              <w:rPr/>
              <w:t xml:space="preserve"> для</w:t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  <w:t>учащихся.</w:t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ллектуальные игры среди учащихся 8-11 классов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, учитель информатики, школьный координатор конкурса «Шаг в будущее» Федорова И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лены Совета НТТ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Аминева А.А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 Обсуждение основных требований к оформлению исследовательских работ.</w:t>
            </w:r>
          </w:p>
          <w:p>
            <w:pPr>
              <w:pStyle w:val="Standard"/>
              <w:rPr/>
            </w:pPr>
            <w:r>
              <w:rPr/>
              <w:t>2. Обсуждение критериев</w:t>
            </w:r>
          </w:p>
          <w:p>
            <w:pPr>
              <w:pStyle w:val="Standard"/>
              <w:rPr/>
            </w:pPr>
            <w:r>
              <w:rPr/>
              <w:t>рецензирования представленных</w:t>
            </w:r>
          </w:p>
          <w:p>
            <w:pPr>
              <w:pStyle w:val="Standard"/>
              <w:rPr/>
            </w:pPr>
            <w:r>
              <w:rPr/>
              <w:t>работ (корректировка по необходимости)</w:t>
            </w:r>
          </w:p>
          <w:p>
            <w:pPr>
              <w:pStyle w:val="Standard"/>
              <w:rPr/>
            </w:pPr>
            <w:r>
              <w:rPr/>
              <w:t>3. Консультации для учащихся по вопросам выполнения</w:t>
            </w:r>
          </w:p>
          <w:p>
            <w:pPr>
              <w:pStyle w:val="Standard"/>
              <w:rPr/>
            </w:pPr>
            <w:r>
              <w:rPr/>
              <w:t>исследовательских работ</w:t>
            </w:r>
          </w:p>
          <w:p>
            <w:pPr>
              <w:pStyle w:val="Standard"/>
              <w:rPr/>
            </w:pPr>
            <w:r>
              <w:rPr/>
              <w:t>4.Промежуточный отчет</w:t>
            </w:r>
          </w:p>
          <w:p>
            <w:pPr>
              <w:pStyle w:val="Standard"/>
              <w:rPr/>
            </w:pPr>
            <w:r>
              <w:rPr/>
              <w:t>учащихся по написанию</w:t>
            </w:r>
          </w:p>
          <w:p>
            <w:pPr>
              <w:pStyle w:val="Standard"/>
              <w:rPr/>
            </w:pPr>
            <w:r>
              <w:rPr/>
              <w:t>исследовательских работ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теллектуальная игра для учащихся 2-х класс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екц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Аминева А.А..</w:t>
            </w:r>
            <w:r>
              <w:rPr/>
              <w:t xml:space="preserve">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нформатики, школьный координатор конкурса «Шаг в будущее» Федорова И.А.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и методических объедин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лены Совета НТТМ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торий «Химия в нашей жизни» для учащихся 3-х клас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Создание </w:t>
            </w:r>
            <w:r>
              <w:rPr/>
              <w:t>базы данных по одарённым детям (составление, корректировка списков участников НОУ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лены Совета НТТ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., классные руководители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Культура выступления.</w:t>
            </w:r>
          </w:p>
          <w:p>
            <w:pPr>
              <w:pStyle w:val="Standard"/>
              <w:rPr/>
            </w:pPr>
            <w:r>
              <w:rPr/>
              <w:t>Ораторское искусство». Искусство самопрезентаци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6"/>
                <w:tab w:val="left" w:pos="375" w:leader="none"/>
              </w:tabs>
              <w:ind w:left="330" w:right="495" w:hanging="180"/>
              <w:rPr/>
            </w:pPr>
            <w:r>
              <w:rPr/>
              <w:t>Консультации для учащихся по вопросам выполнения исследовательских работ, проектов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6"/>
                <w:tab w:val="left" w:pos="375" w:leader="none"/>
              </w:tabs>
              <w:ind w:left="330" w:right="495" w:hanging="180"/>
              <w:rPr/>
            </w:pPr>
            <w:r>
              <w:rPr/>
              <w:t>Написание выводов, заключения, списка литературы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6"/>
                <w:tab w:val="left" w:pos="375" w:leader="none"/>
              </w:tabs>
              <w:ind w:left="330" w:right="495" w:hanging="180"/>
              <w:rPr/>
            </w:pPr>
            <w:r>
              <w:rPr/>
              <w:t>Редактирование работы. Оформление прилож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екц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У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т НТТ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ека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кторий «Физика: загадки материального мира» для учащихся 4-х класс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 работе Форума «Шаг в будущее — Созвездие НТТМ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щита исследовательских проектов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т НТТ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., научные руководители проектов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но-практическая конференция школьников, посвященная Поляничко В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но-практическая конференц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., Руководители методических объединений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en-US"/>
              </w:rPr>
              <w:t>январ</w:t>
            </w:r>
            <w:r>
              <w:rPr>
                <w:lang w:val="ru-RU"/>
              </w:rPr>
              <w:t>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 городских чтениях НОУ «Интеллектуалы 21 века» (формирование заявки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ПК НОУ при Дворце пионеров и школьников им. Н.К.Крупск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-7 классы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янва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готовка документов во Всероссийском форуме «Шаг в будуше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.,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стие в Региональном конкурсе школьников, олимпиаде «Старт» (ЧелГУ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станционный эта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., Руководители методических объединений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гностика и отбор учащихся для подготовки к участию в конкурсах «Шаг в будуще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РПЛ - 5 класс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КТ-7к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ИКТ Амоскин О.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т НТТМ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ый тур игр «Что? Где? Когда?», «Брейн-ринг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теллектуальные игры среди учащихся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-х классов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-7 классов</w:t>
            </w:r>
          </w:p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 8-11 классов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, Совет НТТМ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гностика и отбор учащихся для подготовки к участию в конкурсах «Шаг в будуще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РПЛ - 4 класс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КТ-6 к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ИКТ Амоскин О.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т НТТМ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астие в городской олимпиаде младших школь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школьного тура, подготовка заявки и сопровождающих документов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УВР Мошнинова О.В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 Научно-практической конференции учащихся 8-х – 11-х классов «Творцы нового – мы!»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40" w:leader="none"/>
                <w:tab w:val="left" w:pos="606" w:leader="none"/>
              </w:tabs>
              <w:snapToGrid w:val="false"/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., Руководители методических объединений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агностика и отбор учащихся для подготовки к участию в конкурсах «Шаг в будущее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РПЛ — 6,8 классы</w:t>
            </w:r>
          </w:p>
          <w:p>
            <w:pPr>
              <w:pStyle w:val="TableContents"/>
              <w:tabs>
                <w:tab w:val="clear" w:pos="706"/>
                <w:tab w:val="left" w:pos="540" w:leader="none"/>
                <w:tab w:val="left" w:pos="606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КТ-8 к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. директора по ИКТ Амоскин О.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т НТТМ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одведение итогов работы НОУ в 201</w:t>
            </w:r>
            <w:r>
              <w:rPr>
                <w:lang w:val="ru-RU"/>
              </w:rPr>
              <w:t>9-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уч. году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ланирование работы на 20</w:t>
            </w:r>
            <w:r>
              <w:rPr>
                <w:lang w:val="ru-RU"/>
              </w:rPr>
              <w:t>20</w:t>
            </w:r>
          </w:p>
          <w:p>
            <w:pPr>
              <w:pStyle w:val="Standard"/>
              <w:rPr/>
            </w:pPr>
            <w:r>
              <w:rPr/>
              <w:t>-20</w:t>
            </w:r>
            <w:r>
              <w:rPr>
                <w:lang w:val="ru-RU"/>
              </w:rPr>
              <w:t>21</w:t>
            </w:r>
            <w:r>
              <w:rPr/>
              <w:t>уч.год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седание общего собрания — руководители МО и Совет НТТМ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Зам. директора по УВР Аминева А.А.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ouoc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18:00Z</dcterms:created>
  <dc:creator>user</dc:creator>
  <dc:description/>
  <dc:language>en-US</dc:language>
  <cp:lastModifiedBy>Пользователь Windows</cp:lastModifiedBy>
  <dcterms:modified xsi:type="dcterms:W3CDTF">2019-09-1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