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П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класса МОУ «ОЦ № 2 г. Челябинс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vertAlign w:val="subscript"/>
        </w:rPr>
        <w:t>Ф.И.О. классного руководи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ап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ые основы. Должностные обязанности классного руководите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Данные об учащихс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1. Список учащихся класса, дата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ёт занятий учащихся в кружках, секциях, факультативах, внеуроч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ёт общественных поруч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сихолого-педагогическая характеристика класс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Анализ воспитательной работы за предыдущий год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оциальный паспорт класса на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Годовой план работы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воспитательной работы классного руководител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равления воспитательной работ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 работы на учебный год с классным коллективом по месяцам (классные часы, внеклассные мероприятия,  участие в общешкольных мероприятиях, экскурсии и т.д.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ирование индивидуальной работы с обучающимися «группы риска» (учёт классного руководителя, внутришкольный учёт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ложения (разработки классных часов, внеклассных мероприятий, фотоотчет и т. д.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. Организация деятельности.</w:t>
      </w:r>
    </w:p>
    <w:p>
      <w:pPr>
        <w:pStyle w:val="Normal"/>
        <w:ind w:left="851" w:hanging="0"/>
        <w:jc w:val="both"/>
        <w:rPr/>
      </w:pPr>
      <w:r>
        <w:rPr>
          <w:i/>
          <w:sz w:val="28"/>
          <w:szCs w:val="28"/>
        </w:rPr>
        <w:t>5.1.</w:t>
      </w:r>
      <w:r>
        <w:rPr>
          <w:sz w:val="28"/>
          <w:szCs w:val="28"/>
        </w:rPr>
        <w:t>Сведения об участии учеников в дежурстве по школе. (график дежурства)</w:t>
        <w:br/>
        <w:t xml:space="preserve">5.2. Учет успеваемости. </w:t>
      </w:r>
    </w:p>
    <w:p>
      <w:pPr>
        <w:pStyle w:val="Normal"/>
        <w:tabs>
          <w:tab w:val="clear" w:pos="708"/>
          <w:tab w:val="left" w:pos="851" w:leader="none"/>
        </w:tabs>
        <w:ind w:left="360" w:firstLine="491"/>
        <w:jc w:val="both"/>
        <w:rPr>
          <w:sz w:val="28"/>
          <w:szCs w:val="28"/>
        </w:rPr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>3. Сведения об участии школьников в классных и школьных мероприятиях (для начальных классов) или «Дневник Класса» (5-11 классы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6. Мониторинг, диагностики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иложе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1. Протоколы родительских собр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ет посещаемости родительских собраний 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 xml:space="preserve">1. Нормативные основы.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классного руководителя:</w:t>
      </w:r>
    </w:p>
    <w:p>
      <w:pPr>
        <w:pStyle w:val="Style15"/>
        <w:spacing w:before="0" w:after="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b/>
          <w:sz w:val="28"/>
          <w:szCs w:val="28"/>
        </w:rPr>
        <w:t xml:space="preserve">Роль классного руководителя </w:t>
      </w:r>
      <w:r>
        <w:rPr>
          <w:sz w:val="28"/>
          <w:szCs w:val="28"/>
        </w:rPr>
        <w:t xml:space="preserve">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нвариантный компон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классного руководителя включает: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еспечение жизни и здоровья учащихся</w:t>
      </w:r>
      <w:r>
        <w:rPr>
          <w:sz w:val="28"/>
          <w:szCs w:val="28"/>
        </w:rPr>
        <w:t xml:space="preserve"> (контроль за посещаемостью школы учащимися класса, контроль причин пропусков, информированность о состоянии здоровья  учащихся класса, ведение документации о заболеваемости учащихся, работа с листком здоровья в классном журнале, совместно с врачом и родителями разработан и реализуется комплекс мер по охране и укреплению здоровья,  вовлечение учащихся в занятия физкультурной и спортивной деятельностью, организуется охват учащихся горячим питанием, проведение инструктажей и ведение документации по технике безопасности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  учащимися класса  и ведущих в классе учителей, проведение диагностики межличностных отношений, оперативное регулирование возникающих противоречий, определение задач оптимизации психологического климата в классе, выявление учащихся имеющих проблемы в сфере межличностных отношений, привлечение для этой работы психолого-педагогическую службу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действие освоению школьниками образовательных программ (</w:t>
      </w:r>
      <w:r>
        <w:rPr>
          <w:sz w:val="28"/>
          <w:szCs w:val="28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, координация деятельности учителей- предметников и родителей, прогнозирование и мониторинг успеваемости, содействие в разработке и реализации индивидуальных траекторий образования, планирование и реализация работы с с одаренными, с неуспевающими учащими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sz w:val="28"/>
          <w:szCs w:val="28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процессе ученического самоуправления, поддержка в ученическом самоуправлении высоких эталонов, осуществляется планомерное развитие ученического самоуправления на основе исходного состояния дел в классном коллективе, осуществление договорных начал во взаимодействии классного руководителя и учащихся),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тивный компонент деятельности классного руковод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пределение целей воспитания учащихся класса на основе учета возрастных особенностей, существующей ситуацией в классе, планирование работы с классом</w:t>
      </w:r>
      <w:r>
        <w:rPr>
          <w:sz w:val="28"/>
          <w:szCs w:val="28"/>
        </w:rPr>
        <w:t xml:space="preserve"> (комплексное изучение состояния,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определение зон риска для учащихся класса, планирование профилактической 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В качестве ресурсов, обеспечивающих воспитание учащихся, могут рассматри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учащихся, семьями школьни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, деятельность социальных организаций, учреждений культу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циально значимая деятельность самих воспитанников, их общественная само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Данные об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1. </w:t>
      </w:r>
      <w:r>
        <w:rPr/>
        <w:t>Список учащихся класса с адресами и телефонами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род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85"/>
        <w:gridCol w:w="232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предметные кружки, курсы по выбору в школе, ВУ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ёт общественных поручений, участие в мероприятия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68"/>
        <w:gridCol w:w="1914"/>
        <w:gridCol w:w="30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оручение в 1 и 2 полугод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общешкольных мероприят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3. Основания для определения целей и задач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спитательной работы с классом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.1 Психолого-педагогическ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рактеристика класс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возникновения класса как групп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класса, характеристика семей учащихся кла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межличностных отношений в группе учащих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еление класса на микрогруппы (количество, состав, взаимоотношен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2.  лидеры группы (количество, направленность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чащиеся не принимаемые в группе (причины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учащихся в занятиях физической культурой и спорт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тношения с родителям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3.2. Анализ воспитательной работы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32"/>
          <w:szCs w:val="32"/>
        </w:rPr>
        <w:t>за предыдущий год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3.3.  Социальный паспорт  _____ класс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 200__ - 200__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лассный руководитель ______________________,  кабинет № __________, </w:t>
      </w:r>
    </w:p>
    <w:p>
      <w:pPr>
        <w:pStyle w:val="Normal"/>
        <w:jc w:val="center"/>
        <w:rPr/>
      </w:pPr>
      <w:r>
        <w:rPr/>
        <w:t>количество учащихся _____ человек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довой план работы  по направлениям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aps/>
          <w:sz w:val="28"/>
          <w:szCs w:val="28"/>
        </w:rPr>
        <w:t xml:space="preserve">Цель и задачи воспитательной работы </w:t>
      </w:r>
    </w:p>
    <w:p>
      <w:pPr>
        <w:pStyle w:val="Normal"/>
        <w:ind w:left="720" w:hanging="0"/>
        <w:rPr/>
      </w:pPr>
      <w:r>
        <w:rPr>
          <w:caps/>
          <w:sz w:val="28"/>
          <w:szCs w:val="28"/>
        </w:rPr>
        <w:t>классного руководителя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правления воспитательной работы.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н работы на учебный год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aps/>
          <w:sz w:val="28"/>
          <w:szCs w:val="28"/>
        </w:rPr>
        <w:t>Планирование индивидуальной работы с обучающимися «Группы риска»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ложения</w:t>
      </w:r>
    </w:p>
    <w:p>
      <w:pPr>
        <w:pStyle w:val="Normal"/>
        <w:shd w:fill="FFFFFF" w:val="clear"/>
        <w:spacing w:before="1" w:after="0"/>
        <w:ind w:left="787" w:hanging="0"/>
        <w:rPr>
          <w:b/>
          <w:b/>
          <w:caps/>
          <w:spacing w:val="-4"/>
        </w:rPr>
      </w:pPr>
      <w:r>
        <w:rPr>
          <w:b/>
          <w:caps/>
          <w:spacing w:val="-4"/>
        </w:rPr>
        <w:t>Отчет о воспитательной работе в классе за четверть</w:t>
      </w:r>
    </w:p>
    <w:p>
      <w:pPr>
        <w:pStyle w:val="Normal"/>
        <w:shd w:fill="FFFFFF" w:val="clear"/>
        <w:spacing w:before="1" w:after="0"/>
        <w:ind w:left="787" w:hanging="0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2766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дач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before="1" w:after="0"/>
        <w:ind w:left="787" w:hanging="0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pacing w:val="-4"/>
          <w:sz w:val="32"/>
          <w:szCs w:val="32"/>
        </w:rPr>
      </w:pPr>
      <w:r>
        <w:rPr>
          <w:b/>
          <w:caps/>
          <w:color w:val="000000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Краткий план родительского собрания № ____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ок учета посещений родительских собр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проведения родительских собран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8:00Z</dcterms:created>
  <dc:creator>Admin</dc:creator>
  <dc:description/>
  <cp:keywords/>
  <dc:language>en-US</dc:language>
  <cp:lastModifiedBy>Пользователь Windows</cp:lastModifiedBy>
  <cp:lastPrinted>2019-12-23T10:52:00Z</cp:lastPrinted>
  <dcterms:modified xsi:type="dcterms:W3CDTF">2019-12-24T03:44:00Z</dcterms:modified>
  <cp:revision>4</cp:revision>
  <dc:subject/>
  <dc:title>ПАПКА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Поназыревская муниципальная средняя общеобразовательная школа</vt:lpwstr>
  </property>
  <property fmtid="{D5CDD505-2E9C-101B-9397-08002B2CF9AE}" pid="5" name="display_urn:schemas-microsoft-com:office:office#Editor">
    <vt:lpwstr>Поназыревская муниципальная средня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